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Obchodné podmie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Základné údaje o dodávateľov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ranislav Zvarík, Kapicova 13, 851 01 Bratisla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ČO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35 147 56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103470504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IČ DPH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K10347050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apísaný v živnostenskom registri: </w:t>
      </w:r>
      <w:r>
        <w:rPr>
          <w:rFonts w:cs="Times New Roman" w:ascii="Times New Roman" w:hAnsi="Times New Roman"/>
          <w:sz w:val="24"/>
          <w:szCs w:val="24"/>
        </w:rPr>
        <w:t>Obvodný úrad Bratislava, Číslo živnostenského registra: 105-203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íslo účtu pre bezhotovostné platb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2628818130 / 1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ariabilný symbol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číslo objednáv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ankové spojenie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atra Ba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ontakt pre e-schop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uzana Lobíková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info@zubrainterier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0918 591 727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rgán dozoru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</w:rPr>
        <w:t>Dohľad nad predajom tovaru zo strany dodávateľa, vrátane predaja prostredníctvom elektronického obchodu, vykonáva Slovenská obchodná inšpekcia, so sídlom: POBOX29, Prievozská 32, 827 99 Bratislava 2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1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ustanovenia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1.1.Kúpne zmluvy uzavreté prostredníctvom elektronického obchodu sa spravujú príslušnými ustanoveniami zákona č. 22/2004 Z.z. o elektronickom obchode v platnom znení, zákona č. 250/2007 Z.z. o ochrane spotrebiteľa v platnom znaní, zákona č. 108/2000 Z.z. o ochrane spotrebiteľa pri podomovom predaji a zásielkovom predaji v platnom znení ako aj zákona č. 40/1964 Z.z. Občiansky zákonník a týmito všeobecnými obchodnými podmienkami (ďalej len „VOP“) upravujúcimi podrobnosti pri ich uzatváraní a realizácii.</w:t>
      </w:r>
    </w:p>
    <w:p>
      <w:pPr>
        <w:pStyle w:val="Normlnywebov"/>
        <w:rPr/>
      </w:pPr>
      <w:r>
        <w:rPr/>
        <w:t>1.2. Dodávateľ zverejňuje zoznam tovarov, ktoré ponúka na predaj kupujúcemu a umožňuje kupujúcemu tovary objednávať prostredníctvom aplikácie na internetovej adrese </w:t>
      </w:r>
      <w:hyperlink r:id="rId3">
        <w:r>
          <w:rPr>
            <w:rStyle w:val="InternetLink"/>
          </w:rPr>
          <w:t>http://www.zubrainterier.sk</w:t>
        </w:r>
      </w:hyperlink>
      <w:r>
        <w:rPr/>
        <w:t xml:space="preserve">  (ďalej iba “elektronický obchod“). Tieto VOP sa vzťahujú výlučne na nákup v elektronickom obchode dodávateľa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1.3.Odoslaním objednávky prostredníctvom aplikácie elektronického obchodu kupujúci vyjadruje, že sa s týmito VOP oboznámil, v plnom rozsahu porozumel ich obsahu a všetkým podmienkam a že s nimi súhlasí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>
          <w:b/>
          <w:b/>
          <w:sz w:val="28"/>
          <w:szCs w:val="28"/>
        </w:rPr>
      </w:pPr>
      <w:r>
        <w:rPr/>
        <w:t>1.4.Nákup tovaru prostredníctvom elektronického obchodu môžu uskutočňovať fyzické osoby a právnické osoby bez ohľadu na právnu formu.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o tovare a cene</w:t>
      </w:r>
    </w:p>
    <w:p>
      <w:pPr>
        <w:pStyle w:val="Normlnywebov"/>
        <w:rPr/>
      </w:pPr>
      <w:r>
        <w:rPr/>
        <w:t> </w:t>
      </w:r>
      <w:r>
        <w:rPr/>
        <w:t>2.1. Informácie o tovare uvedené v katalógu/ponuke elektronického obchodu sú čerpané z informačnej databázy.</w:t>
      </w:r>
    </w:p>
    <w:p>
      <w:pPr>
        <w:pStyle w:val="Normlnywebov"/>
        <w:rPr/>
      </w:pPr>
      <w:r>
        <w:rPr/>
        <w:t> </w:t>
      </w:r>
      <w:r>
        <w:rPr/>
        <w:t>Pracovná doba dodávateľa: pondelok - piatok: 10:00 – 18:00</w:t>
      </w:r>
    </w:p>
    <w:p>
      <w:pPr>
        <w:pStyle w:val="Normlnywebov"/>
        <w:rPr/>
      </w:pPr>
      <w:r>
        <w:rPr/>
        <w:t> </w:t>
      </w:r>
      <w:r>
        <w:rPr/>
        <w:t>2.2. Obrázky zobrazené pre výrobky sú len ilustračné.</w:t>
      </w:r>
    </w:p>
    <w:p>
      <w:pPr>
        <w:pStyle w:val="Normlnywebov"/>
        <w:rPr/>
      </w:pPr>
      <w:r>
        <w:rPr/>
        <w:t> </w:t>
      </w:r>
      <w:r>
        <w:rPr/>
        <w:t>2.3 Ceny uvedené v týchto VOP zahŕňajú daň z pridanej hodnoty. Kúpna cena za tovar nezahŕňa náklady na doručenie tovaru a cenu vynášky tovaru.</w:t>
      </w:r>
    </w:p>
    <w:p>
      <w:pPr>
        <w:pStyle w:val="Normlnywebov"/>
        <w:rPr/>
      </w:pPr>
      <w:r>
        <w:rPr/>
        <w:t>2.4. Dodávateľ si vyhradzuje právo kedykoľvek upraviť cenu tovaru uvedenú v katalógu/ponuke elektronického obchodu. Zmena ceny tovaru sa nevzťahuje na kúpne zmluvy uzatvorené pred zmenou ceny, bez ohľadu na to, že ešte nedošlo k dodaniu tovaru.</w:t>
      </w:r>
    </w:p>
    <w:p>
      <w:pPr>
        <w:pStyle w:val="Normlnywebov"/>
        <w:rPr>
          <w:b/>
          <w:b/>
          <w:sz w:val="28"/>
          <w:szCs w:val="28"/>
        </w:rPr>
      </w:pPr>
      <w:r>
        <w:rPr/>
        <w:t>2.5. Rozhodujúca je kúpna cena tovaru uvedená dodávateľom v potvrdení objednávky. Ak je táto kúpna cena vyššia ako uvedená v katalógu/ponuke elektronického obchodu v čase objednávky tovaru zo strany kupujúceho, elektronická správa s predmetom „Potvrdenie objednávky“ sa považuje za návrh kúpnej zmluvy, ktorý musí kupujúci výslovne potvrdiť (e-mail), aby došlo k platnému uzatvoreniu kúpnej zmluvy.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Čl.3</w:t>
      </w:r>
    </w:p>
    <w:p>
      <w:pPr>
        <w:pStyle w:val="Normlnywebov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Registrácia a objednanie tovaru</w:t>
      </w:r>
    </w:p>
    <w:p>
      <w:pPr>
        <w:pStyle w:val="Normlnywebov"/>
        <w:rPr/>
      </w:pPr>
      <w:r>
        <w:rPr/>
        <w:t>3.1. Objednávka kupujúceho vo forme kupujúcim vyplneného a odoslaného formulára na internetovej stránke predávajúceho sa považuje za záväzný návrh na uzatvorenie kúpnej zmluvy zo strany kupujúceho.</w:t>
      </w:r>
    </w:p>
    <w:p>
      <w:pPr>
        <w:pStyle w:val="Normlnywebov"/>
        <w:rPr/>
      </w:pPr>
      <w:r>
        <w:rPr/>
        <w:t>Objednávka bude akceptovaná dodávateľom len ak bude uplatnená prostredníctvom objednávacieho formulára elektronickej objednávky elektronického obchodu a zároveň bude obsahovať nižšie uvedené údaje: </w:t>
      </w:r>
    </w:p>
    <w:p>
      <w:pPr>
        <w:pStyle w:val="Normlnywebov"/>
        <w:rPr/>
      </w:pPr>
      <w:r>
        <w:rPr/>
        <w:t>a) meno a priezvisko,</w:t>
      </w:r>
    </w:p>
    <w:p>
      <w:pPr>
        <w:pStyle w:val="Normlnywebov"/>
        <w:rPr/>
      </w:pPr>
      <w:r>
        <w:rPr/>
        <w:t>b) adresa trvalého pobytu na území Slovenskej republiky,</w:t>
      </w:r>
    </w:p>
    <w:p>
      <w:pPr>
        <w:pStyle w:val="Normlnywebov"/>
        <w:rPr/>
      </w:pPr>
      <w:r>
        <w:rPr/>
        <w:t>c) adresu dodania na území Slovenskej republiky, ak je odlišná od adresy trvalého pobytu,</w:t>
      </w:r>
    </w:p>
    <w:p>
      <w:pPr>
        <w:pStyle w:val="Normlnywebov"/>
        <w:rPr/>
      </w:pPr>
      <w:r>
        <w:rPr/>
        <w:t>d) telefonický kontakt a elektronickú adresu (e-mail)</w:t>
      </w:r>
    </w:p>
    <w:p>
      <w:pPr>
        <w:pStyle w:val="Normlnywebov"/>
        <w:rPr/>
      </w:pPr>
      <w:r>
        <w:rPr/>
        <w:t>e) ak je objednávajúci právnická osoba, musí uviesť obchodné meno, sídlo na území Slovenskej republiky, adresu dodania na území Slovenskej republiky, ak je odlišná od sídla, IČO a DIČ, platcovia DPH musia uviesť IČ DPH,</w:t>
      </w:r>
    </w:p>
    <w:p>
      <w:pPr>
        <w:pStyle w:val="Normlnywebov"/>
        <w:rPr/>
      </w:pPr>
      <w:r>
        <w:rPr/>
        <w:t>f) druh, množstvo a cenu tovaru.</w:t>
      </w:r>
    </w:p>
    <w:p>
      <w:pPr>
        <w:pStyle w:val="Normlnywebov"/>
        <w:rPr/>
      </w:pPr>
      <w:r>
        <w:rPr/>
        <w:t>3.3. Kúpna zmluva sa považuje za uzavretú záväzným akceptovaním návrhu na uzavretie kúpnej zmluvy predávajúcim.</w:t>
      </w:r>
    </w:p>
    <w:p>
      <w:pPr>
        <w:pStyle w:val="Normlnywebov"/>
        <w:rPr>
          <w:b/>
          <w:b/>
          <w:sz w:val="28"/>
          <w:szCs w:val="28"/>
        </w:rPr>
      </w:pPr>
      <w:r>
        <w:rPr/>
        <w:t>Po doručení objednávky dodávateľ zašle kupujúcemu na ním uvedenú elektronickú adresu (e-mail) informačnú elektronickú správu s predmetom „Zaevidovanie objednávky“, ktorým dodávateľ potvrdí zaradenie objednávky na spracovanie. Týmto sa nepotvrdzuje objednávka a ani nevzniká kúpna zmluva medzi dodávateľom a kupujúcim.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tvorenie kúpnej zmluvy</w:t>
      </w:r>
    </w:p>
    <w:p>
      <w:pPr>
        <w:pStyle w:val="Normlnywebov"/>
        <w:rPr/>
      </w:pPr>
      <w:r>
        <w:rPr/>
        <w:t> </w:t>
      </w:r>
      <w:r>
        <w:rPr/>
        <w:t>4.1. Dodávateľ je povinný elektronicky potvrdiť objednávku najneskôr do 24 hod. s tým, že kupujúcemu zašle elektronickú správu s predmetom “Potvrdenie objednávky“ okrem prípadov, ak ani pri vynaložení všetkého úsilia, ktoré možno od neho spravodlivo požadovať nie je schopný dodať tovar kupujúcemu: </w:t>
      </w:r>
    </w:p>
    <w:p>
      <w:pPr>
        <w:pStyle w:val="Normlnywebov"/>
        <w:rPr/>
      </w:pPr>
      <w:r>
        <w:rPr/>
        <w:t>a) v lehote určenej týmito VOP alebo</w:t>
      </w:r>
    </w:p>
    <w:p>
      <w:pPr>
        <w:pStyle w:val="Normlnywebov"/>
        <w:rPr/>
      </w:pPr>
      <w:r>
        <w:rPr/>
        <w:t>b) v cene, ktorá bola uvedená v katalógu/ponuke elektronického obchodu v čase uplatnenia objednávky alebo</w:t>
      </w:r>
    </w:p>
    <w:p>
      <w:pPr>
        <w:pStyle w:val="Normlnywebov"/>
        <w:rPr/>
      </w:pPr>
      <w:r>
        <w:rPr/>
        <w:t>c) z dôvodu vypredania alebo nedostupnosti tovaru.</w:t>
      </w:r>
    </w:p>
    <w:p>
      <w:pPr>
        <w:pStyle w:val="Normlnywebov"/>
        <w:rPr/>
      </w:pPr>
      <w:r>
        <w:rPr/>
        <w:t> </w:t>
      </w:r>
      <w:r>
        <w:rPr/>
        <w:t>Vo vyššie uvedených prípadoch dodávateľ bezodkladne elektronicky zašle kupujúcemu alternatívnu ponuku náhradného plnenia ( iná dodacia lehota, iná kúpna cena, obdobný tovar a pod.), ktorú musí kupujúci výslovne potvrdiť (e-mail) aby došlo k platnému uzatvoreniu kúpnej zmluvy.</w:t>
      </w:r>
    </w:p>
    <w:p>
      <w:pPr>
        <w:pStyle w:val="Normlnywebov"/>
        <w:rPr/>
      </w:pPr>
      <w:r>
        <w:rPr/>
        <w:t> </w:t>
      </w:r>
      <w:r>
        <w:rPr/>
        <w:t xml:space="preserve">4.3. Doručenie elektronickej správy s predmetom “Potvrdenie objednávky“ sa považuje za uzatvorenie kúpnej zmluvy na diaľku. </w:t>
      </w:r>
    </w:p>
    <w:p>
      <w:pPr>
        <w:pStyle w:val="Normlnywebov"/>
        <w:rPr/>
      </w:pPr>
      <w:r>
        <w:rPr/>
        <w:t> </w:t>
      </w:r>
      <w:r>
        <w:rPr/>
        <w:t>4.4. Dodávateľ aj kupujúci sú viazaní objednávkou tovaru po uzatvorení kúpnej zmluvy.</w:t>
      </w:r>
    </w:p>
    <w:p>
      <w:pPr>
        <w:pStyle w:val="Normlnywebov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/>
        <w:t> </w:t>
      </w:r>
      <w:r>
        <w:rPr/>
        <w:t>4.5. Kúpna zmluva sa uzatvára v slovenskom jazy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Odstúpenie od kúpnej zml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1. Kupujúci je oprávnený odstúpiť od kúpnej zmluv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bez uvedenia dôvodu do 7 pracovných dní odo dňa prevzatia tovar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ak dodávateľ nedodržal termín dodania tovaru dohodnutý v kúpnej zmluve, v prípadoch ustanovených príslušnými právnymi predpis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a to písomným oznámením o odstúpení: 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ím doporučenou poštou na adresu dodávateľa aleb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ým elektronickou správou (e-mail) na elektronickú adresu pre vybavovanie objednávok alebo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sobne doručeným počas pracovnej doby do sídla dodávateľ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efonicky alebo zaslaním SMS správy si kupujúci právo na odstúpenie od kúpnej zmluvy nemôže platne uplatni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2. Kupujúci nie je oprávnený odstúpiť od kúpnej zmluvy v prípadoch ustanovených v § 12 ods. 5 zákona č. 108/2000 Z.z. o ochrane spotrebiteľa pri podomovom predaji a zásielkovom predaji v platnom znení, najmä v prípade ak je predmetom kúpnej zmluvy tovar zhotovený podľa osobitných požiadaviek kupujúceho alebo tovar určený osobitne pre jedného kupujúce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3. Dodávateľ je oprávnený odstúpiť od kúpnej zmluv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ak kupujúci riadne a včas neuhradí celkovú cen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ak riadne a včas neprevezme dodaný tovar a to písomným oznámením o odstúpení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ým doporučenou poštou na adresu trvalého bydliska kupujúceho aleb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laným elektronickou správou (e-mail) na elektronickú adresu kupujúce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4. Doručením písomného oznámenia o odstúpení od kúpnej zmluvy sa zmluva zrušuje od počiat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4.1. Dodávateľ je povinn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revziať tovar späť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vrátiť kupujúcemu kúpnu cenu za tovar, ktorú zaplatil peňažnými prostriedkami, vrátane nákladov, ktoré kupujúci vynaložil v súvislosti s objednaním tovaru, do 15 dní odo dňa odstúpenia od kúpnej zmluv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4.2. Kupujúci je povinn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vrátiť tovar dodávateľovi do 15 dní odo dňa odstúpenia od kúpnej zmluvy kompletný, nepoškodený a so všetkým príslušenstvom či súčasť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spolu s vráteným tovarom predložiť doklad o zakúpení tovaru tzn. Faktúru a príjmový pokladničný dokl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5. Kupujúci znáša náklady na vrátenie tovaru ak tento tovar plne zodpovedal kvalitatívnym požiadavkám a nebol poškodený, inak tieto náklady znáša dodávateľ. Kupujúci môže požiadať dodávateľa a odvoz vráteného tovaru, v takom prípade má dodávateľ právo na poplatok za odvoz vo výške ceny za doručenie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6. Kúpnu cenu po odpočítaní nákladov dodávateľa súvisiacich s doručením tovaru (cena za doručenie tovaru, cena za vydanie tovaru) dodávateľ kupujúcemu vráti prevodom na bankový účet alebo poštovou poukážk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 vylúčenie pochybností sa náklady dodávateľa súvisiace s doručením tovaru nepovažujú za náklady kupujúceho, ktoré vynaložil v súvislosti s objednaním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 6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Stornovanie objednáv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1. Kupujúci má právo odvolať (stornovať) objednávku kým nebola objednávka potvrdená postupom podľa článku 4 týchto VOP a to písomným oznámením o odvolaní (stornovaní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zaslaným doporučenou poštou na adresu dodávateľa al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zaslaným elektronickou správou (e-mail) na elektronickú adresu pre vybavovanie objednávok al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osobne doručeným počas pracovnej doby do sídla dodávateľ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Zodpovednosť za chyby, spôsob uplatnenia práv vyplývajúcich zo zodpovednosti za vady a záruka (reklamačný poriado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1. Dodávateľ zodpovedá za chyby tovaru v zmysle príslušných ustanovení právnych predpisov najmä § 619 a nasl. Občianskeho zákonníka (zodpovednosť za vady predanej vec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2. Dodávateľ nezodpovedá za tie vady tovaru, ktoré boli spôsoben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vhodnou manipulácio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nevhodnou montážou s výnimkou bodu 7.3. VO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opotrebením tovaru v dôsledku jeho obvyklého užíva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evhodným ošetrovaní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plyvom poveternostných podmienok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úmyselným poškodení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dávateľ tiež nezodpovedá za vady tovaru, na ktoré kupujúceho upozornil pred uzatvorením kúpnej zmluv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3. Vada tovaru, ktorá vznikla neodbornou starostlivosťou alebo nevhodnou montážou zo strany kupujúceho sa považuje za vadu tovaru, ak sa kupujúci riadil nesprávnymi pokynmi uvedených v návode na montáž alebo v návode na použit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ada tovaru, ktorá vznikla nevhodnou montážou sa považuje za vadu tovaru ak montáž zabezpečil dodávate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4. Kupujúci má práva vyplývajúce zo zodpovednosti za vady v závislosti od povahy vady tovaru v zmysle príslušných ustanovení právnych predpisov najmä § 622 a nasl. Občianskeho zákonní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5. Reklamáciou sa rozumie uplatnenie práva vyplývajúceho zo zodpovednosti za vady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6. Reklamáciu si musí kupujúci uplatniť u dodávateľa oznámením o vadách tovar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zaslaným doporučenou poštou na adresu dodávateľa al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zaslaným elektronickou správou (e-mail) na elektronickú adresu pre vybavovanie reklamácií al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osobne doručeným počas pracovnej doby do sídla dodávateľ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7. Dodávateľ bezodkladne po uplatnení reklamácie zašle kupujúcemu písomné potvrdenie o prijatí reklamác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doporučenou poštou na adresu kupujúceho uvedenú v objednávke aleb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elektronickou správou (e-mail) na elektronickú adresu kupujúceho uvedenú v objednávk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8. Za účelom urýchlenia vybavenia reklamácie môže kupujúci zaslať fotodokumentáciou reklamovanej vady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9. Dodávateľ je povinný vybaviť reklamáciu v zmysle príslušných ustanovení právnych predpisov najmä §18 a nasl. Zákona č.250/2007 Z.z. o ochrane spotrebiteľa v platnom zn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ru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10 Faktúra za tovar slúži zároveň ako záručný li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11 Záručná doba začína plynúť od prevzatia tovaru kupujúc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12. Práva zo zodpovednosti za záručné vady zaniknú, ak neboli uplatnené v záručnej do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latobné podmie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1. Kupujúci je povinný zaplatiť predávajúcemu kúpnu cenu (ďalej len celkovú cenu) včas, najneskôr pri prevzatí tovaru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v hotov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vklad na úč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internet bank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2. Kúpnou cenou sa rozumie kúpna cena dohodnutá v kúpnej zmluve podľa platného cenníka uvedeného na internetovej stránke elektronického obchodu predávajúceho. Ceny sú uvedené s DPH(predávajúci je platcom DP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8.3. Tovar bude kupujúcemu odovzdaný až po úplnom zaplatení kúpnej ce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4. Ak kupujúci neuhradí celkovú cenu spôsobom podľa tohto článku VOP, nie je dodávateľ povinný kupujúcemu tovar vydať, týmto konaním sa dodávateľ nedostane do omeškania s dodaním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odmienky dodania tova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1. Uplatnením objednávky kupujúci súhlasí s tým, že dodávateľ splní objednávku (doručí tovar) najneskôr do 50 dní od uzatvorenia kúpnej zmluvy. Táto dodacia lehota je ovplyvnená dobou dodania vstupných materiálov a trvaním výrobného cyklu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áklady na dodanie tovaru sú kalkulované individuálne v závislosti od hodnoty a objemu tovaru. Cena za dopravu Vám bude určená pred Vaším záväzným potvrdením objednáv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Doprava v rámci bratislavského kraja je 12 eur s DPH bez ohľadu na veľkosť objednáv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3.Dodavateľ bude kupujúceho informovať o doručení tovaru najneskôr deň pred jeho doručení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4. Dodávateľ je oprávnený doručiť tovar pred dohodnutým termínom dodania tovaru ak s tým kujúci súhlas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5. Miesto dodania tovaru je miesto dohodnuté v kúpnej zmluve. Ako miesto dodania tovaru môže byť dohodnutá výlučne adresa na území Slovenskej republiky. Tovar zloží dodávateľ na adrese dohodnutej v kúpnej zmluve (pred vchodom domu), ak nie je vopred dohodnutá vynáška tovaru podľa čl.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6. Dodávateľ splní svoju povinnosť dodať tovar tak, že v mieste dodania umožní kupujúcemu s tovarom nakladať z dopravného prostried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je dohodnutá vynáška tovaru dodávateľ splní svoju povinnosť dodať tovar tak, že riadne zrealizuje vynášku v súlade s bodom 10.2. týchto V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7. Ak dodávateľ splnil svoju povinnosť dodať tovar v súlade s bodom 9.6. týchto VOP, je kupujúci povinný tovar prevziať osobne a potvrdiť prevzatie tovaru svojím podpisom vo faktú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spravidla zabezpečí bezproblémové prevzatie tovaru, najmä tým, že v deň oznámeného doručenia tovaru (bod 9.3.VOP) bude dostupný na telefónnom čísle určenom kupujúcim v objednávk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kiaľ tieto povinnosti nemôže kupujúci splniť osobne, je povinn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informovať dodávateľ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dohodnúť s dodávateľom náhradný termín doručenia tovaru alebo určiť náhradnú osobu, ktorá prevezme tovar v mene a za kupujúce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8. Kupujúci sa zaväzuje pred prebratím tovaru skontrolovať celistvosť balenia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9. Kupujúci je oprávnený tovar neprevziať/odmietnuť ak zistí, ž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obal tovaru je vážne poškodený a možno predpokladať, že došlo aj k poškodeniu vnútorného obsahu aleb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tovar hoci zabalený zjavne nezodpovedá predmetu kúpnej zmluvy za podmienky, že uvedie dôvody odmietnutia do faktú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je tiež povinný bezodkladne informovať dodávateľa elektronickou správou na adresu pre vybavovanie objednáv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10. Ak kupujúci tovar prevzal, reklamácia vád tovaru sa riadi postupom podľa článku 7 týchto V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11. Pokiaľ kupujúci bezdôvodne odmietne prevziať riadne dodaný tovar, je povinný dodávateľovi uhradiť náklady spojené s doručovaním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9.12. Dodávateľ spolu s tovarom doručí kupujúcem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faktúr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ríjmový pokladničný dokl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písomnú informáciu v zmysle ust. §10 ods. 3 a ods. 4 zákona č. 108/2000 Z.z. ochrane spotrebiteľa pri podomovom predaji a zásielkovom predaji v platnom zn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Spracovanie osobných údaj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1. Dodávateľ zhromažďuje osobné údaje kupujúceho výlučne za účelom splnenia svojich záväzkov voči kupujúcemu vyplývajúcich z kúpnej zmluvy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2. Dodávateľ zodpovedá za to, že osobné údaje kupujúceho nebudú použité na iné účely, najmä nebudú sprístupnené tretím osobá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3. Dodávateľ zhromažďuje osobné údaje kupujúceho v tomto rozsahu: krstné meno, priezvisko, elektronická poštová adresa (e-mail), adresa trvalého bydliska, adresa dodania tovaru, fakturačná adresa, telefónne čís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4. V prípade, že si kupujúci vyžiada zasielanie informácií o ponuke dodávateľa, ich poskytovanie sa uskutoční zasielaním na elektronickú poštovú adresu (e-mail) kupujúceho. O zrušenie tejto služby môže kupujúci požiadať kedykoľvek správou zaslanou elektronickou poštou na adrese info@zubrainterier.s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5. Kupujúci odoslaním objednávky udeľuje súhlas na spracovanie svojich osobných údajov v rozsahu podľa tohto článku V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L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Záverečné ustanov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1.1. Tieto obchodné podmienky nadobúdajú platnosť odo dňa ich zverejnenia a spravujú sa nimi všetky kúpne zmluvy medzi predávajúcim a kupujúcim uzatvorené na základe objednávky v internetovom obchode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ww.zubrainterier.s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1.2. Predávajúci si vyhradzuje právo na zmenu týchto obchodných podmienok a reklamačného poriadku. Povinnosť oznámenia zmeny obchodných podmienok sa považuje za splnenú jej zverejnením na internetovej stránke elektronického obchodu predávajúceh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Bratislave 01.05.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EKLAMAČNÝ PORIADOK INTERNETOVÉHO OBCHOD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latný odo dňa 01.05.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nto reklamačný poriadok sa vydáva na zabezpečenie rýchleho a správneho postupu pri vybavovaní reklamácií vád tova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1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šeobecné ustanovenia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eklamačný poriadok sa vzťahuje na tovar zakúpený kupujúcim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od podnikateľa Branislav Zvarík, Kapicova 13, 851 01 Bratislava, IČO: 35 145 563, DIČ: 1034705045, IČ DPH: SK1034705045  (ďalej len „predávajúci“) v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forme elektronického obchodu na internetovej stránke elektronického obchodu predávajúceh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o, že bol kupujúci oboznámený s reklamačným poriadkom a záručnými podmienkami potvrdzuje kupujúci zároveň s uzavretím kúpnej zmluvy na internetovej stránke elektronického obchodu predávajúceh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klamačný poriadok v tejto podobe je platný pre všetky obchodné prípady, pokiaľ nie sú zmluvne dojednané iné záručné podmien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2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rok na uplatnenie záruky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má právo uplatniť si u predávajúceho záruku len na tovar, ktorý vykazuje vady, ktoré zavinil výrobca, dodávateľ alebo predávajúci, vzťahuje sa naň záruka a bol zakúpený u predávajúceh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je povinný vykonať prehliadku tovaru pri prevzatí tovaru. Pokiaľ tak neučiní, môže uplatniť nároky z vád zistených pri tejto prehliadke, len keď preukáže, že tieto vady mal tovar alebo montáž tovaru už v čase prevzatia tovaru alebo v čase montáže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záručnej doby má zákazník právo na bezplatné odstránenie vady po predložení tovaru  oprávnenému zástupcovi výrobcu, dodávateľa alebo predávajúceho spolu s originálnym obalom tovaru, záručného listu a dokladu o zaplatení spolu s faktúro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tovar vykazuje vady, zákazník má právo písomne uplatniť reklamáciu v prevádzkarní predávajúceho, v ktorej je prijatie reklamácie možné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je povinný reklamovať vady tovaru u predávajúceho bez zbytočného odkladu, inak kupujúcemu zaniká právo voči predávajúcemu na bezplatné odstránenie v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si uplatňuje reklamáciu vád tovaru u predávajúceho alebo u jeho zamestnanca povereného za vybavovanie reklamácií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je povinný určiť spôsob vybavenia reklamácie ihneď, v zložitých prípadoch najneskôr do 3 pracovných dní odo dňa uplatnenia reklamácie, v odôvodnených prípadoch, najmä ak sa vyžaduje zložité technické zhodnotenie stavu výrobku alebo služby, najneskôr do 30 dní odo dňa uplatnenia reklamácie. Po určení spôsobu vybavenia reklamácie sa reklamácia vybaví ihneď, v odôvodnených prípadoch možno reklamáciu vybaviť aj neskôr; vybavenie reklamácie však nesmie trvať dlhšie ako 30 dní odo dňa uplatnenia reklamá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kupujúci reklamáciu výrobku uplatnil počas prvých 12 mesiacov od kúpy, môže predávajúci vybaviť reklamáciu zamietnutím len na základe odborného posúdenia; bez ohľadu na výsledok odborného posúdenia nemožno od kupujúceho vyžadovať úhradu nákladov na odborné posúdenie ani iné náklady súvisiace s odborným posúdením. Ak kupujúci reklamáciu výrobku uplatnil po 12 mesiacoch od kúpy a predávajúci ju zamietol, osoba, ktorá reklamáciu vybavila, je povinná v doklade o vybavení reklamácie uviesť, komu môže spotrebiteľ zaslať výrobok na odborné posúd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vydá kupujúcemu doklad o reklamácii tovaru vo vhodnej forme, v ktorom je kupujúci povinný presne označiť vady tovar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nemá právo uplatniť záruku na vady, o ktorých bol predávajúcim v dobe uzatvárania zmluvy upozornený, alebo o ktorých s prihliadnutím k okolnostiam, za ktorých bola kúpna zmluva uzatvorená, musel vedieť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i vyhradzuje právo nahradiť vadný tovar za iný a obdobným so zrovnateľnými technickými parametram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vybaví reklamáciu tovaru najneskôr do 30 dní od jej uplatn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3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rok na uplatnenie si záruky zanik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rok na uplatnenie záruky u predávajúceho kupujúcim zaniká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atou dokladu o zaplatení, stratou faktúry alebo stratou záručného list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oznámením zjavných vád pri prevzatí tovar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plynutím záručnej doby tovaru 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chanickým poškodením tovaru spôsobeným kupujúcim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škodením tovaru pri preprave vlastným dopravným prostriedkom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užívaním tovaru v podmienkach, ktoré neodpovedajú svojou vlhkosťou, chemickými a mechanickými vplyvmi prirodzenému prostredi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odborným zaobchádzaním, obsluhou, alebo zanedbaním starostlivosti o tovar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škodením tovaru nadmerným zaťažovaním, alebo používaním v rozpore s podmienkami uvedenými v dokumentácii, všeobecnými zásadami, technickými normami alebo bezpečnostnými predpismi platnými v SR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škodením tovaru neodvrátiteľnými a/alebo nepredvídateľnými udalosť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škodením tovaru náhodnou skazou a náhodným zhoršením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odborným zásahom, poškodením pri doprave, poškodením vodou, ohňom, statickou či atmosférickou elektrinou alebo iným zásahom vyššej moci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sahom k tomu neoprávnenej osob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4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ĺžka záruky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ručná doba je 24 mesiacov, pokiaľ nie je pre konkrétne prípady stanovená záručná doba iná, a plynie odo dňa prevzatia tovaru a potvrdenia potrebných dokumentov súvisiacich s tovarom oprávnenou osobou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ručná doba sa predlžuje o dobu, po ktorú kupujúci nemohol používať tovar z dôvodu záručnej opravy tovaru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výmeny tovaru za nový, dostane kupujúci doklad, na ktorom bude uvedený vymenený tovar, a prípadné ďalšie reklamácie sa uplatňujú na základe pôvodnej faktúry a reklamačného dokladu. V prípade výmeny tovaru za nový začne bežať záručná doba znovu od prevzatia nového tovaru, ale iba na nový tov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5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nník oprávy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y právom uplatnené záručné opravy sú bezplat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 neoprávnenú reklamáciu tovaru je kupujúci povinný zaplatiť predávajúcemu poplatok vo výške 15€/hod a cestovné náklady predávajúceh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nutnosti využiť expertízu výrobcu, dovozcu, alebo dodávateľa na zistenie vád tovaru, kupujúci je povinný zaplatiť preddavok určený predávajúcim na expertízu a na prepravné náklady predávajúceho do miesta sídla výrobcu, dovozcu, alebo dodávateľa. V prípade, ak sa ukáže, že expertíza bola oprávnená, predávajúci vráti kupujúcemu preddavok na expertí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6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pôsob vykonania reklamácie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kiaľ sa jedná o vadu odstrániteľnú, bude reklamácia vybavená nasledujúcim spôsobom:</w:t>
        <w:br/>
        <w:t>a) predávajúci, výrobca a lebo dodávateľ závadu odstráni, a to bez zbytočného odkladu alebo</w:t>
        <w:br/>
        <w:t>b) predávajúci, výrobca a lebo dodávateľ vadný tovar vymení (závisí to len na rozhodnutí predávajúceho a kupujúci sa nemôže takéhoto vybavenia svojej reklamácie právom domáhať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kiaľ sa jedná vadu, ktorú nemožno odstrániť, a ktorá bráni tomu, aby mohol byť tovar riadne užívaný ako bez vady, predávajúci, výrobca a lebo dodávateľ vybaví reklamáciu:</w:t>
        <w:br/>
        <w:t>a) výmenou tovaru za tovar iný funkčný rovnakých alebo lepších technických parametrov alebo</w:t>
        <w:br/>
        <w:t>b) v prípade, že nemôže predávajúci, výrobca a lebo dodávateľ vykonať výmenu tovaru za iný, uzatvorí reklamáciu vystavením dobropisu na vadný tova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bavenie reklamácie sa vzťahuje len k popisu vady uvedeného kupujúcim. Predávajúci bude kupujúcemu účtovať prácu technika alebo iných osôb oprávnených na vykonanie reklamácie v prípade, že popis vady bude nedostatočný alebo zavádzajú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7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erečné ustanovenia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i vyhradzuje právo na zmenu tohto reklamačného poriadku a povinnosť písomného oznámenia zmeny v tomto reklamačnom poriadku je splnená umiestnením na internetovej stránke elektronického obchodu predávajúceh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vzťahy neupravené týmto reklamačným poriadkom sa vzťahujú príslušné ustanovenia Občianskeho zákonník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nto reklamačný poriadok nadobúda účinnosť voči kupujúcemu uzavretím kúpnej zmluvy.</w:t>
      </w:r>
    </w:p>
    <w:p>
      <w:pPr>
        <w:pStyle w:val="Normlnywebov"/>
        <w:rPr/>
      </w:pPr>
      <w:r>
        <w:rPr/>
      </w:r>
    </w:p>
    <w:p>
      <w:pPr>
        <w:pStyle w:val="Normlnywebov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brainterier.sk" TargetMode="External"/><Relationship Id="rId3" Type="http://schemas.openxmlformats.org/officeDocument/2006/relationships/hyperlink" Target="http://www.zubrainterier.sk/" TargetMode="External"/><Relationship Id="rId4" Type="http://schemas.openxmlformats.org/officeDocument/2006/relationships/hyperlink" Target="http://www.zubrainterie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6:00Z</dcterms:created>
  <dc:creator>Zuzana Lobíková</dc:creator>
  <dc:description/>
  <dc:language>en-US</dc:language>
  <cp:lastModifiedBy>Zuzana Lobíková</cp:lastModifiedBy>
  <dcterms:modified xsi:type="dcterms:W3CDTF">2013-05-02T13:31:00Z</dcterms:modified>
  <cp:revision>3</cp:revision>
  <dc:subject/>
  <dc:title/>
</cp:coreProperties>
</file>